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lang w:eastAsia="es-ES"/>
        </w:rPr>
      </w:pPr>
      <w:r>
        <w:rPr>
          <w:b/>
          <w:color w:val="000000"/>
          <w:sz w:val="24"/>
          <w:lang w:eastAsia="es-ES"/>
        </w:rPr>
        <w:t>Ley 1/2000, de 7 de enero, de Enjuiciamiento Civil. CAPÍTULO I.</w:t>
      </w:r>
    </w:p>
    <w:p>
      <w:pPr>
        <w:pStyle w:val="Normal"/>
        <w:jc w:val="center"/>
        <w:rPr>
          <w:b/>
          <w:b/>
          <w:color w:val="000000"/>
          <w:sz w:val="24"/>
          <w:lang w:eastAsia="es-ES"/>
        </w:rPr>
      </w:pPr>
      <w:r>
        <w:rPr>
          <w:b/>
          <w:color w:val="000000"/>
          <w:sz w:val="24"/>
          <w:lang w:eastAsia="es-ES"/>
        </w:rPr>
        <w:t>DE LAS REGLAS PARA DETERMINAR EL PROCESO CORRESPONDIENTE</w:t>
      </w:r>
    </w:p>
    <w:p>
      <w:pPr>
        <w:pStyle w:val="Normal"/>
        <w:jc w:val="both"/>
        <w:rPr>
          <w:b/>
          <w:b/>
          <w:color w:val="000000"/>
          <w:sz w:val="24"/>
          <w:lang w:eastAsia="es-ES"/>
        </w:rPr>
      </w:pPr>
      <w:r>
        <w:rPr>
          <w:b/>
          <w:color w:val="000000"/>
          <w:sz w:val="24"/>
          <w:lang w:eastAsia="es-ES"/>
        </w:rPr>
      </w:r>
    </w:p>
    <w:p>
      <w:pPr>
        <w:pStyle w:val="Normal"/>
        <w:jc w:val="both"/>
        <w:rPr>
          <w:color w:val="000000"/>
          <w:sz w:val="24"/>
          <w:lang w:eastAsia="es-ES"/>
        </w:rPr>
      </w:pPr>
      <w:r>
        <w:rPr>
          <w:color w:val="000000"/>
          <w:sz w:val="24"/>
          <w:lang w:eastAsia="es-ES"/>
        </w:rPr>
        <w:t>Artículo 248. Clases de procesos declarativos.</w:t>
      </w:r>
    </w:p>
    <w:p>
      <w:pPr>
        <w:pStyle w:val="Normal"/>
        <w:jc w:val="both"/>
        <w:rPr>
          <w:color w:val="000000"/>
          <w:sz w:val="24"/>
          <w:lang w:eastAsia="es-ES"/>
        </w:rPr>
      </w:pPr>
      <w:r>
        <w:rPr>
          <w:color w:val="000000"/>
          <w:sz w:val="24"/>
          <w:lang w:eastAsia="es-ES"/>
        </w:rPr>
      </w:r>
    </w:p>
    <w:p>
      <w:pPr>
        <w:pStyle w:val="Normal"/>
        <w:jc w:val="both"/>
        <w:rPr>
          <w:color w:val="000000"/>
          <w:sz w:val="24"/>
          <w:lang w:eastAsia="es-ES"/>
        </w:rPr>
      </w:pPr>
      <w:r>
        <w:rPr>
          <w:color w:val="000000"/>
          <w:sz w:val="24"/>
          <w:lang w:eastAsia="es-ES"/>
        </w:rPr>
        <w:t xml:space="preserve">1. Toda contienda judicial entre partes que no tenga señalada por la Ley otra tramitación, será ventilada y decidida en el proceso declarativo que corresponda. </w:t>
      </w:r>
    </w:p>
    <w:p>
      <w:pPr>
        <w:pStyle w:val="Normal"/>
        <w:jc w:val="both"/>
        <w:rPr>
          <w:color w:val="000000"/>
          <w:sz w:val="24"/>
          <w:lang w:eastAsia="es-ES"/>
        </w:rPr>
      </w:pPr>
      <w:r>
        <w:rPr>
          <w:color w:val="000000"/>
          <w:sz w:val="24"/>
          <w:lang w:eastAsia="es-ES"/>
        </w:rPr>
      </w:r>
    </w:p>
    <w:p>
      <w:pPr>
        <w:pStyle w:val="Normal"/>
        <w:jc w:val="both"/>
        <w:rPr>
          <w:color w:val="000000"/>
          <w:sz w:val="24"/>
          <w:lang w:eastAsia="es-ES"/>
        </w:rPr>
      </w:pPr>
      <w:r>
        <w:rPr>
          <w:color w:val="000000"/>
          <w:sz w:val="24"/>
          <w:lang w:eastAsia="es-ES"/>
        </w:rPr>
        <w:t xml:space="preserve">2. Pertenecen a la clase de los procesos declarativos: El juicio ordinario. El juicio verbal. </w:t>
      </w:r>
    </w:p>
    <w:p>
      <w:pPr>
        <w:pStyle w:val="Normal"/>
        <w:jc w:val="both"/>
        <w:rPr>
          <w:color w:val="000000"/>
          <w:sz w:val="24"/>
          <w:lang w:eastAsia="es-ES"/>
        </w:rPr>
      </w:pPr>
      <w:r>
        <w:rPr>
          <w:color w:val="000000"/>
          <w:sz w:val="24"/>
          <w:lang w:eastAsia="es-ES"/>
        </w:rPr>
      </w:r>
    </w:p>
    <w:p>
      <w:pPr>
        <w:pStyle w:val="Normal"/>
        <w:jc w:val="both"/>
        <w:rPr>
          <w:color w:val="000000"/>
          <w:sz w:val="24"/>
          <w:lang w:eastAsia="es-ES"/>
        </w:rPr>
      </w:pPr>
      <w:r>
        <w:rPr>
          <w:color w:val="000000"/>
          <w:sz w:val="24"/>
          <w:lang w:eastAsia="es-ES"/>
        </w:rPr>
        <w:t xml:space="preserve">3. Las normas de determinación de la clase de juicio por razón de la cuantía sólo se aplicarán en defecto de norma por razón de la materia. </w:t>
      </w:r>
    </w:p>
    <w:p>
      <w:pPr>
        <w:pStyle w:val="Normal"/>
        <w:jc w:val="both"/>
        <w:rPr>
          <w:color w:val="000000"/>
          <w:sz w:val="24"/>
          <w:lang w:eastAsia="es-ES"/>
        </w:rPr>
      </w:pPr>
      <w:r>
        <w:rPr>
          <w:color w:val="000000"/>
          <w:sz w:val="24"/>
          <w:lang w:eastAsia="es-ES"/>
        </w:rPr>
      </w:r>
    </w:p>
    <w:p>
      <w:pPr>
        <w:pStyle w:val="Normal"/>
        <w:jc w:val="both"/>
        <w:rPr>
          <w:color w:val="000000"/>
          <w:sz w:val="24"/>
          <w:lang w:eastAsia="es-ES"/>
        </w:rPr>
      </w:pPr>
      <w:r>
        <w:rPr>
          <w:color w:val="000000"/>
          <w:sz w:val="24"/>
          <w:lang w:eastAsia="es-ES"/>
        </w:rPr>
        <w:t xml:space="preserve">Artículo 249. </w:t>
      </w:r>
    </w:p>
    <w:p>
      <w:pPr>
        <w:pStyle w:val="Normal"/>
        <w:jc w:val="both"/>
        <w:rPr>
          <w:color w:val="000000"/>
          <w:sz w:val="24"/>
          <w:lang w:eastAsia="es-ES"/>
        </w:rPr>
      </w:pPr>
      <w:r>
        <w:rPr>
          <w:color w:val="000000"/>
          <w:sz w:val="24"/>
          <w:lang w:eastAsia="es-ES"/>
        </w:rPr>
      </w:r>
    </w:p>
    <w:p>
      <w:pPr>
        <w:pStyle w:val="Normal"/>
        <w:jc w:val="both"/>
        <w:rPr>
          <w:color w:val="000000"/>
          <w:sz w:val="24"/>
          <w:lang w:eastAsia="es-ES"/>
        </w:rPr>
      </w:pPr>
      <w:r>
        <w:rPr>
          <w:color w:val="000000"/>
          <w:sz w:val="24"/>
          <w:lang w:eastAsia="es-ES"/>
        </w:rPr>
        <w:t xml:space="preserve">Ámbito del juicio ordinario. </w:t>
      </w:r>
    </w:p>
    <w:p>
      <w:pPr>
        <w:pStyle w:val="Normal"/>
        <w:jc w:val="both"/>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Se decidirán en el juicio ordinario, cualquiera que sea su cuantía: Las demandas relativas a derechos honoríficos de la persona. Las que pretendan la tutela del derecho al honor, a la intimidad y a la propia imagen, y las que pidan la tutela judicial civil de cualquier otro derecho fundamental, salvo las que se refieran al derecho de rectificación. En estos procesos, será siempre parte el Ministerio Fiscal y su tramitación tendrá carácter preferente. Las demandas sobre impugnación de acuerdos sociales adoptados por Juntas o Asambleas Generales o especiales de socios o de obligacionistas o por órganos colegiados de administración en entidades mercantiles. Las demandasen materia de competencia desleal, propiedad industrial, propiedad intelectual y publicidad, siempre que no versen exclusivamente sobre reclamaciones de cantidad, en cuyo caso se tramitarán por el procedimiento que les corresponda en función de la cuantía que se reclame. </w:t>
      </w:r>
    </w:p>
    <w:p>
      <w:pPr>
        <w:pStyle w:val="Normal"/>
        <w:rPr>
          <w:color w:val="000000"/>
          <w:sz w:val="24"/>
          <w:lang w:eastAsia="es-ES"/>
        </w:rPr>
      </w:pPr>
      <w:r>
        <w:rPr>
          <w:color w:val="000000"/>
          <w:sz w:val="24"/>
          <w:lang w:eastAsia="es-ES"/>
        </w:rPr>
        <w:t xml:space="preserve">No obstante, se estará a lo dispuesto en el punto 12 del apartado 1 del artículo 250 cuando se trate del ejercicio de la acción de cesación en defensa de los intereses colectivos y de los intereses difusos de los consumidores y usuarios en materia de publicidad. Las demandas en que se ejerciten acciones relativas a condiciones generales de contratación en los casos previstos en la legislación sobre esta materia, salvo lo dispuesto en el punto 12 del apartado 1 del artículo 250. Las que versen sobre cualesquiera asuntos relativos a arrendamientos urbanos o rústicos de bienes inmuebles, salvo que se trate del desahucio por falta de pago o por extinción del plazo de la relación arrendaticia. Las que ejerciten una acción de retracto de cualquier tipo. Cuando se ejerciten las acciones que otorga a las Juntas de Propietarios y a éstos la Ley de Propiedad Horizontal, siempre que no versen exclusivamente sobre reclamaciones de cantidad, en cuyo caso se tramitarán por el procedimiento que correspond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Se decidirán también en el juicio ordinario las demandas cuya cuantía exceda de quinientas mil pesetas y aquéllas cuyo interés económico resulte imposible de calcular, ni siquiera de modo relativ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250.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Ámbito del juicio verbal.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Se decidirán en juicio verbal, cualquiera que sea su cuantía, las demandas siguientes: Las que, con fundamento en el impago de la renta o cantidades debidas por el arrendatario, o en la expiración del plazo fijado contractualmente, pretendan que el dueño, usufructuario o cualquier otra persona con derecho a poseer una finca rústica o urbana, dada en arrendamiento, ordinario o financiero, o en aparcería, recuperen la posesión de dicha finca. Las que pretendan la recuperación de la plena posesión de una finca rústica o urbana, cedida en precario, por el dueño, usufructuario o cualquier otra persona con derecho a poseer dicha finca. Las que pretendan que el tribunal ponga en posesión de bienes a quien los hubiere adquirido por herencia si no estuvieren siendo poseídos por nadie a título de dueño o usufructuario. Las que pretendan la tutela sumaria de la tenencia o de la posesión de una cosa o derecho por quien haya sido despojado de ellas o perturbado en su disfrute. Las que pretendan que el tribunal resuelva, con carácter sumario, la suspensión de una obra nueva. Las que pretendan que el tribunal resuelva, con carácter sumario, la demolición o derribo de obra, edificio, árbol, columna o cualquier otro objeto análogo en estado de ruina y que amenace causar daños a quien demande. Las que, instadas por los titulares de derechos reales inscritos en el Registro de la Propiedad, demanden la efectividad de esos derechos frente a quienes se oponga a ellos o perturben su ejercicio, sin disponer de título inscrito que legitime la oposición o la perturbación. Las que soliciten alimentos debidos por disposición legal o por otro título. Las que supongan el ejercicio de la acción de rectificación de hechos inexactos y perjudiciales. Las que pretendan que el tribunal resuelva, con carácter sumario, sobre el incumplimiento por el comprador de las obligaciones derivadas de los contratos inscritos en el Registro de Venta a Plazos de Bienes Muebles y formalizados en el modelo oficial establecido al efecto, al objeto de obtener una sentencia condenatoria que permita dirigir la ejecución exclusivamente sobre el bien o bienes adquiridos o financiados a plazos. Las que pretendan que el tribunal resuelva, con carácter sumario, sobre el incumplimiento de un contrato de arrendamiento financiero o contrato de venta a plazos con reserva de dominio, siempre que en ambos casos estén inscritos en el Registro de Venta a Plazos de Bienes Muebles y formalizados en el modelo oficial establecido al efecto, mediante el ejercicio de una acción exclusivamente encaminada a obtener la inmediata entrega del bien al arrendador financiero o al vendedor o financiador en el lugar indicado en el contrato, previa declaración de resolución de éste, en su caso. Las que supongan el ejercicio de la acción de cesación en defensa de los intereses colectivos y difusos de los consumidores y usuarios. Las que pretendan la efectividad de los derechos reconocidos en el artículo 160 del Código Civil. En estos casos el juicio verbal se sustanciará con las peculiaridades dispuestas en el capítulo I del título I del libro IV de esta Ley. 2. Se decidirán también en el juicio verbal las demandas cuya cuantía no exceda de quinientas mil pesetas y no se refieran a ninguna de las materias previstas en el apartado 1 del artículo anterior.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251.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Reglas de determinación de la cuantí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La cuantía se fijará según el interés económico de la demanda, que se calculará de acuerdo con las reglas siguientes: Si se reclama una cantidad de dinero determinada, la cuantía de la demanda estará representada por dicha cantidad, y si falta la determinación, aun en forma relativa, la demanda se considerará de cuantía indeterminada. Cuando el objeto del proceso sea la condena de dar bienes muebles o inmuebles, con independencia de que la reclamación se base en derechos reales o personales, se estará al valor de los mismos al tiempo de interponerse la demanda, conforme a los precios corrientes en el mercado o en la contratación de bienes de la misma clase. Para este cálculo podrá servirse el actor de cualesquiera valoraciones oficiales de los bienes litigiosos, sí no es posible determinar el valor por otros medios, sin que se pueda atribuir a los inmuebles un valor inferior al que conste en el catastro. La anterior regla de cálculo se aplicará también: A las demandas dirigidas a garantizar el disfrute de las facultades que se derivan del dominio. A las demandas que afecten a la validez, nulidad o eficacia del título de dominio, así como a la existencia o a la extensión del dominio mismo. A aquellas otras peticiones, distintas de las establecidas en los dos casos anteriores, en que la satisfacción de la pretensión dependa de que se acredite por el demandante la condición de dueño. A las demandas basadas en el derecho a adquirir la propiedad de un bien o conjunto de bienes, ya sea por poseer un derecho de crédito que así lo reconoce, ya sea por cualquiera de los modos de adquisición de la propiedad, o por el derecho de retracto, de tanteo o de opción de compra; cuando el bien se reclame como objeto de una compraventa, tiene preferencia como criterio de valoración el precio pactado en el contrato, siempre que no sea inferior en el caso de los inmuebles a su valor catastral. Cuando el proceso verse sobre la posesión, y no sea aplicable otra regla de este artículo. A las acciones de deslinde, amojonamiento y división de la cosa común. En los casos en que la reclamación verse sobre usufructo o la nuda propiedad, el uso, la habitación, el aprovechamiento por turnos u otro derecho real limitativo del dominio no sujeto a regla especial, el valor de la demanda se fijará atendiendo a la base imponible tributaria sobre la que gire el impuesto para la constitución o transmisión de estos derechos. El valor de una demanda relativa a una servidumbre será el precio satisfecho por su constitución si constare y su fecha no fuese anterior en más de cinco años. En otro caso, se estimará por las reglas legales establecidas para fijar el precio de su constitución al tiempo del litigio, cualquiera que haya sido el modo de adquirirla, y, a falta de ellas, se considerará como cuantía la vigésima parte del valor de los predios dominante y sirviente, teniendo en cuenta lo dispuesto en la regla segunda de este artículo sobre bienes muebles e inmuebles. En las demandas relativas a la existencia, inexistencia, validez o eficacia de un derecho real de ga- rantía, el valor será el del importe de las sumas garantizadas por todos los conceptos. En los juicios sobre el derecho a exigir prestaciones periódicas, sean temporales o vitalicias, se calculará el valor por el importe de una anualidad multiplicado por diez, salvo que el plazo de la prestación fuera inferior a un año, en que se estará al importe total de la misma. En los juicios que versen sobre la existencia, validez o eficacia de un título obligacional, su valor se calculará por el total de lo debido, aunque sea pagadero a plazos. Este criterio de valoración será aplicable en aquellos procesos cuyo objeto sea la creación, modificación o extinción de un título obligacional o de un derecho de carácter personal, siempre que no sea aplicable otra regla de este artículo. En los juicios sobre arrendamientos de bienes, salvo los que tienen por objeto la reclamación de rentas vencidas, la cuantía de la demanda será el importe de una anualidad de renta, cualquiera que sea la periodicidad con que ésta aparezca fijada en el contrato. No obstante, cuando se reclame la posesión del bien arrendado se estará a lo dispuesto por la regla tercera de este artículo. En aquellos casos en que la demanda verse sobre valores negociados en Bolsa, la cuantía vendrá determinada por la media del cambio medio ponderado de los mismos, determinado conforme a la legislación aplicable durante el año natural anterior a la fecha de interposición de la demanda, o por la media del cambio medio ponderado de los valores durante el período en que éstos se hubieran negociado en Bolsa, cuando dicho período fuera inferior al año. Si se trata de valores negociados en otro mercado secundario, la cuantía vendrá determinada por el tipo medio de negociación de los mismos durante el año natural anterior a la interposición de la demanda, en el mercado secundario en el que se estén negociando, o por el tipo medio de negociación durante el tiempo en que se hubieran negociado en el mercado secundario, cuando los valores se hayan negociado en dicho mercado por un período inferior al año. El tipo medio de negociación o, en su caso, la media del cambio medio ponderado, se acreditará por certificación expedida por el órgano rector del mercado secundario de que se trate. Si los valores carecen de negociación, la cuantía se calculará de acuerdo con las normas de valoración contable vigentes en el momento de interposición de la demanda. Cuando la demanda tenga por objeto una prestación de hacer, su cuantía consistirá en el coste de aquello cuya realización se inste o en el importe de los daños y perjuicios derivados del incumplimiento, sin que en este caso sean acumulables ambas cantidades, salvo si además de instarse el cumplimiento, se pretende también la indemnización. El importe o cálculo de los daños y perjuicios habrá de ser tenido en cuenta cuando la prestación sea personalísima o consista en un no hacer, y ello incluso si lo que se insta con carácter principal es el cumplimiento. En los pleitos relativos a una herencia o a un conjunto de masas patrimoniales o patrimonios separados, se aplicarán las reglas anteriores respecto de los bienes, derechos o créditos que figuren comprendidos en la herencia o en el patrimonio objeto del litigi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252.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Reglas especiales en casos de procesos con pluralidad de objetos o de partes.</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 </w:t>
      </w:r>
      <w:r>
        <w:rPr>
          <w:color w:val="000000"/>
          <w:sz w:val="24"/>
          <w:lang w:eastAsia="es-ES"/>
        </w:rPr>
        <w:t xml:space="preserve">Cuando en el proceso exista pluralidad de objetos o de partes, la cuantía de la demanda se calculará de acuerdo con las reglas siguientes: Cuando en la demanda se acumulen varias acciones principales, que no provengan de un mismo título, la cuantía de la demanda vendrá determinada por la cuantía de la acción de mayor valor. Idéntico criterio se seguirá para el caso de que las acciones estén acumuladas de forma eventual. Si las acciones acumuladas provienen del mismo título o con la acción principal se piden accesoriamente intereses, frutos, rentas o daños y perjuicios, la cuantía vendrá determinada por la suma del valor de todas las acciones acumuladas. Pero si el importe de cualquiera de las acciones no fuera cierto y líquido, sólo se tomara en cuenta el valor de las acciones cuyo importe si lo fuera. Para la fijación del valor no se tomarán en cuenta los frutos, intereses o rentas por correr, sino sólo los vencidos. Tampoco se tomará en cuenta la petición de condena en costas. Cuando en una misma demanda se acumulen varias acciones reales referidas a un mismo bien mueble o inmueble, la cuantía nunca podrá ser superior al valor de la cosa litigiosa. Cuando se reclamen varios plazos vencidos de una misma obligación se tomará en cuenta como cuantía la suma de los importes reclamados, salvo que se pida en la demanda declaración expresa sobre la validez o eficacia de la obligación, en que se estará al valor total de la misma. Si el importe de alguno de los plazos no fuera cierto, se excluirá éste del cómputo de la cuantía. No afectarán a la cuantía de la demanda, o a la de la clase de juicio a seguir por razón de la cuantía, la reconvención ni la acumulación de autos. La concurrencia de varios demandantes o de varios demandados en una misma demanda en nada afectará a la determinación de la cuantía, cuando la petición sea la misma para todos ellos. Lo mismo ocurrirá cuando los demandantes o demandados lo sean en virtud de vínculos de solidaridad. Cuando la pluralidad de partes determine también la pluralidad de las acciones afirmadas, la cuantía se determinará según las reglas de determinación de la cuantía que se contienen en este artículo. En caso de ampliación de la demanda, se estará también a lo ordenado en las reglas anterior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253.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Expresión de la cuantía en la demand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El actor expresará justificadamente en su escrito inicial la cuantía de la demanda. Dicha cuantía se calculará, en todo caso, conforme a las reglas de los artículos anteriores. La alteración del valor de los bienes objeto del litigio que sobrevenga después de interpuesta la demanda, no implicará la modificación de la cuantía ni la de la clase de juici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La cuantía de la demanda deberá ser expresada con claridad y precisión. No obstante, podrá indicarse en forma relativa, si el actor justifica debidamente que el interés económico del litigio al menos iguala la cuantía mínima correspondiente al juicio ordinario, o que no rebasa la máxima del juicio verbal. En ningún caso podrá el actor limitarse a indicar la clase de juicio a seguir, ni hacer recaer en el demandado la carga de determinar la cuantí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 Cuando el actor no pueda determinar la cuantía ni siquiera en forma relativa, por carecer el ob - jeto de interés económico, por no poderse calcular dicho interés conforme a ninguna de las reglas legales de determinación de la cuantía, o porque, aun existiendo regla de cálculo aplicable, no se pudiera determinar aquélla al momento de interponer la demanda, ésta se sustanciará conforme a los cauces del juicio ordinari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254.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Control de oficio de la clase de juicio por razón de la cuantí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Al juicio se le dará inicialmente la tramitación que haya indicado el actor en su demanda. No obstante, si a la vista de las alegaciones de la demanda el tribunal advirtiere que el juicio elegido por el actor no corresponde al valor señalado o a la materia a que se refiere la demanda, el tribunal, mediante providencia, dará al asunto la tramitación que corresponda, sin estar vinculado por el tipo de juicio solicitado en la demand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Si, en contra de lo señalado por el actor, el tribunal considera que la demanda es de cuantía inestimable o no determinable, ni aun en forma relativa, y que por tanto no procede seguir los cauces del juicio verbal, deberá, mediante providencia, dar de oficio al asunto la tramitación del juicio ordinario, siempre que conste la designación de procurador y la firma de abogad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 Se podrán corregir de oficio los errores aritméticos del actor en la determinación de la cuantía. También los consistentes en la selección defectuosa de la regla legal de cálculo de la cuantía, si en la demanda existieran elementos fácticos suficientes como para poder determinarla correctamente a través de simples operaciones matemáticas. Una vez calculada adecuadamente la cuantía, se dará al proceso el curso que correspond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4. En ningún caso podrá el tribunal inadmitir la demanda porque entienda inadecuado el procedimiento por razón de la cuantía. Pero si la demanda se limitare a indicar sin más la clase de juicio que corresponde, o sí, tras apreciarse de oficio que la cuantía fijada es incorrecta, no existieren en aquélla elementos suficientes para calcularla correctamente, no se dará curso a los autos hasta que el actor no subsane el defecto de que se trate. El plazo para la subsanación será de diez días, pasados los cuales se archivará definitivamente la demand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255.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Impugnación de la cuantía y de la clase de juicio por razón de la cuantí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El demandado podrá impugnar la cuantía de la demanda cuando entienda que, de haberse determinado de forma correcta, el procedimiento a seguir sería otro, o resultaría procedente el recurso de casa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2. En el juicio ordinario se impugnará la adecuación del procedimiento por razón de la cuantía en la contestación a la demanda y la cuestión será resuelta en la audiencia previa al juicio.</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3. En el juicio verbal, el demandado impugnará la cuantía o la clase de juicio por razón de la cuantía en la vista, y el tribunal resolverá la cuestión en el acto, antes de entrar en el fondo del asunto y previo trámite de audiencia del act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0:03:00Z</dcterms:created>
  <dc:creator>AICAR</dc:creator>
  <dc:description/>
  <dc:language>en-US</dc:language>
  <cp:lastModifiedBy>aicar</cp:lastModifiedBy>
  <dcterms:modified xsi:type="dcterms:W3CDTF">2004-07-07T14:38:00Z</dcterms:modified>
  <cp:revision>4</cp:revision>
  <dc:subject/>
  <dc:title>Ley 1/2000, de 7 de enero, de</dc:title>
</cp:coreProperties>
</file>